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ir la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rpose: differentiate the various types of animal hair and compare and contrast those types against human hair.  The concept of non-expert in the following sections could be assumed to be a jury memb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art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ather 6 hair samples.  Attempt to get 3 pair of similarly colored hair.  Compare each of these pairs under a microscope and do the following with your resul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ke 6 sketches as accurately as possible of the pairs (see diagram 1 for idea for making a chart for this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505460</wp:posOffset>
                </wp:positionV>
                <wp:extent cx="2514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9.8pt;width:19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50546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39.8pt" to="400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0</wp:posOffset>
                </wp:positionH>
                <wp:positionV relativeFrom="paragraph">
                  <wp:posOffset>50546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.8pt" to="467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Write a brief statement how the are similar/different from each other AND how those pairs are different from the other pairs.  In other words, explain to a non-expert what they could expect from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Different hair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39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1pt" to="53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imilar h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agra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agr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the first sketch, identify the medulla, cortex and cutic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art 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sing the slides for various animal hairs and the model human hair, do the following </w:t>
      </w:r>
      <w:r>
        <w:rPr>
          <w:b/>
          <w:bCs/>
          <w:sz w:val="32"/>
        </w:rPr>
        <w:t>in a 4-column format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epare sketches for each with labels for EACH of the 3 part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lumn for major similarities with human hair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lumn for major differences with human hair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Column for a statement of how what a non-expert would understand as far as THE major difference.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ote in that final column (directly above) if your findings are fairly conclusive or inco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32:00Z</dcterms:created>
  <dc:creator>East High School</dc:creator>
  <dc:description/>
  <cp:keywords/>
  <dc:language>en-US</dc:language>
  <cp:lastModifiedBy>Home</cp:lastModifiedBy>
  <dcterms:modified xsi:type="dcterms:W3CDTF">2006-08-23T19:33:00Z</dcterms:modified>
  <cp:revision>3</cp:revision>
  <dc:subject/>
  <dc:title>Hair lab</dc:title>
</cp:coreProperties>
</file>